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Chair’s report: Melissa Hardee</w:t>
      </w:r>
    </w:p>
    <w:p>
      <w:pPr>
        <w:pStyle w:val="Normal"/>
        <w:rPr>
          <w:rFonts w:ascii="Arial" w:hAnsi="Arial" w:cs="Arial"/>
        </w:rPr>
      </w:pPr>
      <w:r>
        <w:rPr>
          <w:rFonts w:cs="Arial" w:ascii="Arial" w:hAnsi="Arial"/>
        </w:rPr>
        <w:t>Parallel session 3 (Panorama 2)</w:t>
      </w:r>
    </w:p>
    <w:p>
      <w:pPr>
        <w:pStyle w:val="Heading2"/>
        <w:rPr>
          <w:rFonts w:ascii="Arial" w:hAnsi="Arial" w:cs="Arial"/>
          <w:i w:val="false"/>
          <w:i w:val="false"/>
        </w:rPr>
      </w:pPr>
      <w:r>
        <w:rPr>
          <w:rFonts w:cs="Arial" w:ascii="Arial" w:hAnsi="Arial"/>
          <w:i w:val="false"/>
        </w:rPr>
        <w:t>Increasing potential for success in legal practice – some empirically derived insights from new lawyers</w:t>
      </w:r>
    </w:p>
    <w:p>
      <w:pPr>
        <w:pStyle w:val="Normal"/>
        <w:rPr>
          <w:rFonts w:ascii="Arial" w:hAnsi="Arial" w:cs="Arial"/>
        </w:rPr>
      </w:pPr>
      <w:r>
        <w:rPr>
          <w:rFonts w:cs="Arial" w:ascii="Arial" w:hAnsi="Arial"/>
        </w:rPr>
        <w:t>Tony Foley (Australian National University)</w:t>
      </w:r>
    </w:p>
    <w:p>
      <w:pPr>
        <w:pStyle w:val="Normal"/>
        <w:rPr/>
      </w:pPr>
      <w:r>
        <w:rPr>
          <w:rFonts w:cs="Arial" w:ascii="Arial" w:hAnsi="Arial"/>
        </w:rPr>
        <w:t>Tony Foley reported on behalf of his colleagues Vivien Holmes, Margie Rowe and Stephen Tang the results of a pilot research project, which built on a project by Avrom Sher and Kim Economides following newly admitted lawyers through their first year of practice.  Tony explained that the ANU project had tracked young lawyers for a year, making observations and having the young lawyers themselves keep logs. (Tony explained that, in Australia, law was studied as either an undergraduate or postgraduate degree, followed by either a six- or twelve-month [legal practice] course, at the end of which the lawyer qualifies – although he/she cannot set up in practice on his/her own immediately and is subject to restrictions on his/her practising certificate.)  The approach of the project had been to seek volunteers, so that the young lawyers who were included in the project had volunteered themselves and also had their firms’ permission.  Some of the young lawyers were in private practice and others in, for example, government departments. The experiences of these young lawyers over the year provided some empirical information as to how prepared the young lawyers felt for practice.</w:t>
      </w:r>
    </w:p>
    <w:p>
      <w:pPr>
        <w:pStyle w:val="Normal"/>
        <w:rPr>
          <w:rFonts w:ascii="Arial" w:hAnsi="Arial" w:cs="Arial"/>
        </w:rPr>
      </w:pPr>
      <w:r>
        <w:rPr>
          <w:rFonts w:cs="Arial" w:ascii="Arial" w:hAnsi="Arial"/>
        </w:rPr>
        <w:t>Tony explained that there were three aspects or challenges which the young lawyers faced:</w:t>
      </w:r>
    </w:p>
    <w:p>
      <w:pPr>
        <w:pStyle w:val="Normal"/>
        <w:numPr>
          <w:ilvl w:val="0"/>
          <w:numId w:val="2"/>
        </w:numPr>
        <w:rPr>
          <w:rFonts w:ascii="Arial" w:hAnsi="Arial" w:cs="Arial"/>
        </w:rPr>
      </w:pPr>
      <w:r>
        <w:rPr>
          <w:rFonts w:cs="Arial" w:ascii="Arial" w:hAnsi="Arial"/>
        </w:rPr>
        <w:t>The first was the need to gain a sense of competency and to acquire autonomy. Tony explained that they need a sense of something dramatic happening in order to feel competent, and explored the symbiotic relationship between a tailored mentoring programme which provided a new graduate with a safety net, and a practice that exposed the new graduate to dramatic learning experiences (sometimes known as ‘being thrown in at the deep end’) to grow their confidence. The conclusion of the project was that new lawyers benefited from that exposure to a dramatic learning event.</w:t>
      </w:r>
    </w:p>
    <w:p>
      <w:pPr>
        <w:pStyle w:val="Normal"/>
        <w:numPr>
          <w:ilvl w:val="0"/>
          <w:numId w:val="2"/>
        </w:numPr>
        <w:rPr>
          <w:rFonts w:ascii="Arial" w:hAnsi="Arial" w:cs="Arial"/>
        </w:rPr>
      </w:pPr>
      <w:r>
        <w:rPr>
          <w:rFonts w:cs="Arial" w:ascii="Arial" w:hAnsi="Arial"/>
        </w:rPr>
        <w:t>The second aspect or challenge was confronting the fact that legal practice is fraught with uncertainty, and Tony explored the range of uncertainty experienced, from “how do I manage the client’s expectations?” to “how do I say ‘I don’t know but I can find out’?”. Some firms were alive to these uncertainties and had techniques for dealing with them, but not all. The conclusion of the project was that new lawyers became aware of the pervasive effects of uncertainty and needed strategies to be able to deal with them.</w:t>
      </w:r>
    </w:p>
    <w:p>
      <w:pPr>
        <w:pStyle w:val="Normal"/>
        <w:numPr>
          <w:ilvl w:val="0"/>
          <w:numId w:val="2"/>
        </w:numPr>
        <w:rPr>
          <w:rFonts w:ascii="Arial" w:hAnsi="Arial" w:cs="Arial"/>
        </w:rPr>
      </w:pPr>
      <w:r>
        <w:rPr>
          <w:rFonts w:cs="Arial" w:ascii="Arial" w:hAnsi="Arial"/>
        </w:rPr>
        <w:t>The third challenge, which was seen as crucial, was that the new graduate wanted to find comfortable value accommodation. Tony explained that some of the new graduates appeared to find some accommodation between their own values and what they saw in practiced, and gave examples of the difficulties experienced where the new graduate was not able to find this accommodation.  The conclusion of the project was that young lawyers need to become conscious of their own and the firm’s professional values, and to find a comfortable match between these so as to build an ethical framework of their own.</w:t>
      </w:r>
    </w:p>
    <w:p>
      <w:pPr>
        <w:pStyle w:val="Normal"/>
        <w:rPr>
          <w:rFonts w:ascii="Arial" w:hAnsi="Arial" w:cs="Arial"/>
        </w:rPr>
      </w:pPr>
      <w:r>
        <w:rPr>
          <w:rFonts w:cs="Arial" w:ascii="Arial" w:hAnsi="Arial"/>
        </w:rPr>
        <w:t>Given the crucial need to develop competency, to have strategies to deal with the uncertainty of practice, and to be able to accommodate professional values, Tony explored how the law school experience might prepare lawyers to meet these challenges, giving by way of example, the development at ANU of a programme of simulated practice, partly as a consequence of this study, which adapted the programme of simulated practice developed by Professor Paul Maharg then at the University of Strathclyde. Tony gave some specific suggestions as to what law schools could do, following on from the project’s conclusions:</w:t>
      </w:r>
    </w:p>
    <w:p>
      <w:pPr>
        <w:pStyle w:val="Normal"/>
        <w:numPr>
          <w:ilvl w:val="0"/>
          <w:numId w:val="3"/>
        </w:numPr>
        <w:rPr>
          <w:rFonts w:ascii="Arial" w:hAnsi="Arial" w:cs="Arial"/>
        </w:rPr>
      </w:pPr>
      <w:r>
        <w:rPr>
          <w:rFonts w:cs="Arial" w:ascii="Arial" w:hAnsi="Arial"/>
        </w:rPr>
        <w:t>With regard to the need to develop competence, Tony said that growth in competence is much more effective when it occurs in a transactional learning environment, with students collaborating with each other so that they understand interdependency. The challenge for law teachers in this situation was to be less directional to students, and to encourage students to do something that they see as daunting before they have to do it in practiced.</w:t>
      </w:r>
    </w:p>
    <w:p>
      <w:pPr>
        <w:pStyle w:val="Normal"/>
        <w:numPr>
          <w:ilvl w:val="0"/>
          <w:numId w:val="3"/>
        </w:numPr>
        <w:rPr>
          <w:rFonts w:ascii="Arial" w:hAnsi="Arial" w:cs="Arial"/>
        </w:rPr>
      </w:pPr>
      <w:r>
        <w:rPr>
          <w:rFonts w:cs="Arial" w:ascii="Arial" w:hAnsi="Arial"/>
        </w:rPr>
        <w:t>With regard to accepting uncertainty, Tony suggested that law courses could be structured to allow for uncertainty, although the challenge was to find a suitable balance between instruction and letting students find out for themselves. Tony felt that encouraging collaboration and reflection could help in this, as well as students finding reassurance from the realisation that others face similar concerns.  Tony suggested focusing on group assessment rather than individual assessment.</w:t>
      </w:r>
    </w:p>
    <w:p>
      <w:pPr>
        <w:pStyle w:val="Normal"/>
        <w:numPr>
          <w:ilvl w:val="0"/>
          <w:numId w:val="3"/>
        </w:numPr>
        <w:rPr>
          <w:rFonts w:ascii="Arial" w:hAnsi="Arial" w:cs="Arial"/>
        </w:rPr>
      </w:pPr>
      <w:r>
        <w:rPr>
          <w:rFonts w:cs="Arial" w:ascii="Arial" w:hAnsi="Arial"/>
        </w:rPr>
        <w:t>With regard to finding a value accommodation and beginning to consider their value position, Tony argued that learning ethics by osmosis was a flawed belief and that what was needed instead was a deeper engagement about what it means to be a lawyer. One method for doing this proposed by Tony was embedding ethical assessments within transactional tasks, rather than as stand-alone questions. This made students sensitive to the fact that value conflicts were embedded in day-to-day work and were part and parcel of practice. This approach could allow a simulation of legal practice and, by doing this at law school, meant that at least there was time to do this and time for reflection.</w:t>
      </w:r>
    </w:p>
    <w:p>
      <w:pPr>
        <w:pStyle w:val="Normal"/>
        <w:rPr>
          <w:rFonts w:ascii="Arial" w:hAnsi="Arial" w:cs="Arial"/>
        </w:rPr>
      </w:pPr>
      <w:r>
        <w:rPr>
          <w:rFonts w:cs="Arial" w:ascii="Arial" w:hAnsi="Arial"/>
        </w:rPr>
        <w:t>Tony emphasised that this was only a small study.  However, he nonetheless felt the project showed that law schools can and must provide early opportunity to engage with these challenges, because by doing so, it could improve the student’s experience in practice.</w:t>
      </w:r>
    </w:p>
    <w:p>
      <w:pPr>
        <w:pStyle w:val="Heading2"/>
        <w:rPr>
          <w:rFonts w:ascii="Arial" w:hAnsi="Arial" w:cs="Arial"/>
          <w:i w:val="false"/>
          <w:i w:val="false"/>
        </w:rPr>
      </w:pPr>
      <w:r>
        <w:rPr>
          <w:rFonts w:cs="Arial" w:ascii="Arial" w:hAnsi="Arial"/>
          <w:i w:val="false"/>
        </w:rPr>
        <w:t xml:space="preserve">Indebted to the experience: community engagement and the inspired law student </w:t>
      </w:r>
    </w:p>
    <w:p>
      <w:pPr>
        <w:pStyle w:val="Normal"/>
        <w:rPr/>
      </w:pPr>
      <w:r>
        <w:rPr>
          <w:rFonts w:cs="Arial" w:ascii="Arial" w:hAnsi="Arial"/>
        </w:rPr>
        <w:t xml:space="preserve">Sue Prince (University of Exeter) </w:t>
      </w:r>
    </w:p>
    <w:p>
      <w:pPr>
        <w:pStyle w:val="Normal"/>
        <w:rPr>
          <w:rFonts w:ascii="Arial" w:hAnsi="Arial" w:cs="Arial"/>
        </w:rPr>
      </w:pPr>
      <w:r>
        <w:rPr>
          <w:rFonts w:cs="Arial" w:ascii="Arial" w:hAnsi="Arial"/>
        </w:rPr>
        <w:t>Sue gave a formative rather than summative presentation on a project which she has been conducting at the University of Exeter. As Director of Learning at Exeter, Sue’s concern is how a law school can create innovative and engaging learning experiences for students which help their learning by inspiring them to take their learning elsewhere. Sue argued that, based on the Browne Review 2010 which talked of the purpose of higher education in the 21st century as being a bridge between the past and the future, it is clear that a university is not autonomous, and that a degree should not take place just within the institution; rather, students should be able to take their learning outside the university, to form relationships with the community, as well. Sue posed a number of questions - can you embed all the things a university needs to do in relation to the community in the curriculum, and what responsibilities does she as a teacher in the university have to the community? – before describing the debt literacy project which she has been running at Exeter for the past three years. The project arose when Sue identified that children worry more than anything else about financial debt. The project involved the law school working with all the schools in the community of Exeter.  The focus of the project was what law students could do to help. The way they help on the project is by going into schools and giving presentations at assemblies to pupils about debt. They then give classes on this, working with the teachers, to give school children some idea about debt themselves, such as by learning about the Citizens Advice Bureau and other agencies which can help with debt. However, the project also teaches school children about personal debt in order to avoid future legal and debt problems. Sue described how the project had developed in one school, where 15-16 year old pupils having been taught about debt by the law students, then went into the primary school and worked with eight to nine year olds, as a cascade mentoring scheme.  Sue described another school where the law students had worked with the pupils to create a film about debt as a way of encouraging students to be creative, innovative and able to deal on different levels.</w:t>
      </w:r>
    </w:p>
    <w:p>
      <w:pPr>
        <w:pStyle w:val="Normal"/>
        <w:rPr/>
      </w:pPr>
      <w:r>
        <w:rPr>
          <w:rFonts w:cs="Arial" w:ascii="Arial" w:hAnsi="Arial"/>
        </w:rPr>
        <w:t>Prior to going into the schools, Sue explained the preparation law students were given – by the University in relation to language and presentation, as well as by the CAB and law firms. Sue feels that it is very much a law in action project.</w:t>
      </w:r>
    </w:p>
    <w:p>
      <w:pPr>
        <w:pStyle w:val="Normal"/>
        <w:rPr/>
      </w:pPr>
      <w:r>
        <w:rPr>
          <w:rFonts w:cs="Arial" w:ascii="Arial" w:hAnsi="Arial"/>
        </w:rPr>
        <w:t xml:space="preserve">Extrapolating from this, Sue addressed the question of what, in the future, the University needs to do to deliver legal education, given the changes that are coming, particularly in relation to fees.  Sue wondered what legal education would look like in 2015 – would pro bono be as important? What skills would be needed to practise law? How important would things like simulated learning, law in action and so on be? Sue felt that everything would come under scrutiny as fees increased and that there would be increased pressure for those in universities to be innovative and creative.  Sue cited the USA where there is a requirement for pro bono in law schools, and Australia, where pro bono is encouraged although not required, and queried what would happen in the UK. Sue referred to the Browne Report’s call for there to be a closer connection between what is taught at universities and employability, and to the </w:t>
      </w:r>
      <w:r>
        <w:rPr>
          <w:rFonts w:cs="Arial" w:ascii="Arial" w:hAnsi="Arial"/>
          <w:i/>
        </w:rPr>
        <w:t>pensieve</w:t>
      </w:r>
      <w:r>
        <w:rPr>
          <w:rFonts w:cs="Arial" w:ascii="Arial" w:hAnsi="Arial"/>
        </w:rPr>
        <w:t xml:space="preserve"> in “Harry Potter and the Philosopher’s Stone” as an effective description of reflection.</w:t>
      </w:r>
    </w:p>
    <w:p>
      <w:pPr>
        <w:pStyle w:val="Normal"/>
        <w:rPr>
          <w:rFonts w:ascii="Arial" w:hAnsi="Arial" w:cs="Arial"/>
        </w:rPr>
      </w:pPr>
      <w:r>
        <w:rPr>
          <w:rFonts w:cs="Arial" w:ascii="Arial" w:hAnsi="Arial"/>
        </w:rPr>
        <w:t>Sue also described one of the side benefits of taking law students into schools, which is that it made pupils ask what university was like, and set up a dialogue between pupils and law students. In one case, the law students had arranged a mini bus to bring pupils in to the university to sit in on mini-moots. In some cases, it had inspired pupils to go to university.</w:t>
      </w:r>
    </w:p>
    <w:p>
      <w:pPr>
        <w:pStyle w:val="Normal"/>
        <w:rPr>
          <w:rFonts w:ascii="Arial" w:hAnsi="Arial" w:cs="Arial"/>
        </w:rPr>
      </w:pPr>
      <w:r>
        <w:rPr>
          <w:rFonts w:cs="Arial" w:ascii="Arial" w:hAnsi="Arial"/>
        </w:rPr>
        <w:t>In terms of the curriculum, Sue referred to Kolb’s curriculum cycle, that every experience builds upon another experience, and argued that the core of the project was about performance – namely, performing law – as truly law in action.</w:t>
      </w:r>
    </w:p>
    <w:p>
      <w:pPr>
        <w:pStyle w:val="Normal"/>
        <w:rPr/>
      </w:pPr>
      <w:r>
        <w:rPr>
          <w:rFonts w:cs="Arial" w:ascii="Arial" w:hAnsi="Arial"/>
        </w:rPr>
        <w:t>Sue described one of the benefits to the law students as improving their employability skills by giving them something over and above the norm, as well as improving their confidence and communication skills.</w:t>
      </w:r>
    </w:p>
    <w:p>
      <w:pPr>
        <w:pStyle w:val="Normal"/>
        <w:rPr/>
      </w:pPr>
      <w:r>
        <w:rPr>
          <w:rFonts w:cs="Arial" w:ascii="Arial" w:hAnsi="Arial"/>
        </w:rPr>
        <w:t xml:space="preserve">Sue’s conclusion was that although the project had been a leap of faith, it showed that if you can take an innovative approach to learning, then projects of this sort can ‘create magic’, and create sustainable opportunities for the community.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cs="Calibri"/>
      </w:rPr>
      <w:t xml:space="preserve">    </w:t>
    </w:r>
    <w:r>
      <w:rPr>
        <w:rFonts w:cs="Arial" w:ascii="Arial" w:hAnsi="Arial"/>
        <w:color w:val="660066"/>
      </w:rPr>
      <w:t>Chair’s report from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3:00Z</dcterms:created>
  <dc:creator>Melissa</dc:creator>
  <dc:description/>
  <dc:language>en-US</dc:language>
  <cp:lastModifiedBy>IT Services</cp:lastModifiedBy>
  <cp:lastPrinted>2011-02-03T16:11:00Z</cp:lastPrinted>
  <dcterms:modified xsi:type="dcterms:W3CDTF">2011-02-11T14:11:00Z</dcterms:modified>
  <cp:revision>3</cp:revision>
  <dc:subject/>
  <dc:title/>
</cp:coreProperties>
</file>